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2439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     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LIETUVOS LINIJINIŲ ŠOKIŲ FEDERACIJA, įmonės kodas 303122418 ,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ytenio 55-3, LT-03289, Vilnius. A/s LT79 7044 0600 0791 6689 AB SEB bankas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. paštas:neringa.kir@gmail.com, tel. +37069813428   www.solodance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Juridiniams asmenims, norintiems tapti nariu prašau užpildyt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idinio asmens pavadinim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idinio asmens kod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res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/s Sąskai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ank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efon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l. pašt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vetain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idinio asmens atstovo vardas, pavard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res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efon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l.pašt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Fiziniams asmenims, norintiems tapti nariu prašau užpildyt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das, pavard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dres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el. Nr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l. pašt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imimo da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tstovaujamas klubas, įmon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vetain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IETUVOS LINIJINIŲ ŠOKIŲ FEDERACIJOS PREZIDENTE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6"/>
        <w:jc w:val="center"/>
        <w:rPr/>
      </w:pPr>
      <w:r>
        <w:rPr/>
        <w:t>PRAŠY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priimti mane į LIETUVOS LINIJINIŲ ŠOKIŲ FEDERACIJOS narius/asocijuotus (reikiamą pabraukti) nar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, pavardė                                       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>Paraš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</w:t>
      </w:r>
    </w:p>
    <w:sectPr>
      <w:headerReference w:type="default" r:id="rId3"/>
      <w:type w:val="nextPage"/>
      <w:pgSz w:w="11906" w:h="16838"/>
      <w:pgMar w:left="1800" w:right="128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5:00Z</dcterms:created>
  <dc:creator>aki</dc:creator>
  <dc:description/>
  <dc:language>en-US</dc:language>
  <cp:lastModifiedBy>Justina.St</cp:lastModifiedBy>
  <dcterms:modified xsi:type="dcterms:W3CDTF">2013-11-11T16:45:00Z</dcterms:modified>
  <cp:revision>2</cp:revision>
  <dc:subject/>
  <dc:title>Kviečia sausio 27 d</dc:title>
</cp:coreProperties>
</file>